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40" w:firstLine="4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市民体育大联赛市级竞赛目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4"/>
        <w:gridCol w:w="4951"/>
        <w:gridCol w:w="1955"/>
        <w:gridCol w:w="2463"/>
        <w:gridCol w:w="1952"/>
        <w:gridCol w:w="2243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赛事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协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或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承办单位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足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陈毅杯”男子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制足球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汇龙足球场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足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足球协会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沙滩足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沙滩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区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杯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制足球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泾中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新民晚报”暑期中学生足球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体育场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足球协会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延锋杯”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制足球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体育场外场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足协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篮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篮协杯”业余篮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宝山体育中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篮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宝山区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篮协杯”业余篮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篮协杯”业余篮球投篮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新闻晨报杯”暑期中学生篮球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模中学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区县</w:t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界著名在华企业健身大赛篮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体育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排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室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排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浦学校综合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排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室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排球分区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浦学校综合馆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少年沙滩排球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排球协会</w:t>
            </w:r>
          </w:p>
        </w:tc>
      </w:tr>
      <w:tr>
        <w:trPr>
          <w:trHeight w:val="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气排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国际体操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气排球嘉年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体育宫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陀区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乒乓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迎新春乒乓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—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体育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乒乓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敏之杯”社区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国际体操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2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曹路杯”新上海人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龚路中心小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东方体育日报杯”中小学生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虹口体育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虹口区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世界著名在华企业健身大赛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5-6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闵行区体育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闵行区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机关干部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组织部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爱聚网”上海业余乒乓球俱乐部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唐薇依乒乓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虹口区</w:t>
            </w:r>
          </w:p>
        </w:tc>
      </w:tr>
      <w:tr>
        <w:trPr>
          <w:trHeight w:val="2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十一届外国友人乒乓球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外语学校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民间俱乐部乒乓球邀请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桥学院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羽毛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谁是球王”争霸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鸿飞羽毛球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羽毛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羽协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YONEX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威健”业余羽毛球巡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-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博宽羽毛球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博宽体育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红牛杯”羽林争霸赛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共三站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体院体育馆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红牛公司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格瓦拉”羽毛球活力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国际体操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界著名在华企业健身大赛羽毛球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浦区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临港集团杯”上海职工羽毛球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事大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职工文体协会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城开杯网球春季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-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网球中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网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2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崇明红土网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崇明前卫村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崇明县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老年网球团体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亚网球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老年网协</w:t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现代服务业杯”夏季网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大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网协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少年网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大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宝山区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城开杯秋季网球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网球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大学生网球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大学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大学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游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冬泳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游泳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游泳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青少年游泳达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指定场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游泳达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指定场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</w:tr>
      <w:tr>
        <w:trPr>
          <w:trHeight w:val="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勇跳月亮湾”上海市民跳水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体育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体总、市总工会、新民晚报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体育中心、萱达文化传播有限公司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龙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市民龙舟大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龙舟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学生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东方绿舟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教委</w:t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行业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江园区吕家浜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家庭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普陀区长风公园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普陀区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社区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浦东新区张家浜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浦东新区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体育大联赛龙舟预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普陀区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风公园铁壁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陀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闵行区第五届区运会龙舟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水上运动中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“川沙杯”浦东新区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川沙环城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金山区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海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区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奉贤“海湾杯”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碧海金沙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贤区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青浦区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夏阳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区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松江区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泰晤士小镇华亭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2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崇明县龙舟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崇明明珠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崇明县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企业龙舟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水上运动中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船艇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水上运动中心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陆上划船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陆上划船器挑战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交大闵行校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交通大学体育系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陆上划船器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湾体育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浦区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室内陆上划船器挑战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安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之健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安区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路跑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明珠元旦登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明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体育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旅游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文化广播影视集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广播电视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东方娱乐传媒公司、            上海东方明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民元旦迎新长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区县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大学生“百日千里”青春酷跑挑战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市委、市体育局、市教委、市青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高校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临港杯”上海市民滴水湖健康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滴水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港管委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辰山健康生态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辰山植物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民晚报社、辰山植物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限极”世界行走日上海站活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纪公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华全国体育总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体总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城市乐跑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奥林匹克日长跑活动（上海长宁分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下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体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2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之魅”国际青少年城市定向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登山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登山运动协会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安利纽崔莱慈善健康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博园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欢乐跑中国”市民竞速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体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摩根大通企业竞速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滨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区体育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区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七届徒步大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-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户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登山运动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登山运动协会</w:t>
            </w:r>
          </w:p>
        </w:tc>
      </w:tr>
      <w:tr>
        <w:trPr>
          <w:trHeight w:val="1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四届城市定向挑战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市登山运动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安区等相关区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少年儿童亲子定向越野活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辰山植物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市委、市体育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界著名在华企业健身大赛定向越野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上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辰山植物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区体育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辰山植物园等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农耕运动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农体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区</w:t>
            </w:r>
          </w:p>
        </w:tc>
      </w:tr>
      <w:tr>
        <w:trPr>
          <w:trHeight w:val="2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操（舞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社区广播操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农村广播操邀请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体育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农体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机关企事业职工广播操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浦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社体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浦区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健美操分站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江桥镇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健美操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健身操大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重固镇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浦区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青少年舞蹈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-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卢湾体育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体育舞蹈协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浦区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体育舞蹈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6-2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体育舞蹈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健身排舞大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排舞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等相关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木兰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二十六届木兰拳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安区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木兰拳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静安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八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练功十八法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十八法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棋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围棋大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围棋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大怪路子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象棋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“三打一”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象棋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二十九届郊区桥牌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桥牌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松江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基层桥牌协会及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俱乐部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会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桥牌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陀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老年人桥牌公开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虹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桥牌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虹口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钓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华亭杯”社区俱乐部家庭钓鱼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亭人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钓鱼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家庭钓鱼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钓鱼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二十九届钓鱼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茂田风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钓鱼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体总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飞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青岛啤酒杯上海市飞镖超级联赛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天钥桥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飞镖协会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汇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世界著名在华企业健身大赛软式飞镖大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2F2F2F"/>
                <w:kern w:val="0"/>
                <w:sz w:val="28"/>
                <w:szCs w:val="30"/>
              </w:rPr>
              <w:t xml:space="preserve">衡山路 </w:t>
            </w:r>
            <w:r>
              <w:rPr>
                <w:rFonts w:eastAsia="仿宋_GB2312" w:cs="宋体;SimSun" w:ascii="仿宋_GB2312" w:hAnsi="仿宋_GB2312"/>
                <w:bCs/>
                <w:color w:val="2F2F2F"/>
                <w:kern w:val="0"/>
                <w:sz w:val="28"/>
                <w:szCs w:val="30"/>
              </w:rPr>
              <w:t>191</w:t>
            </w:r>
            <w:r>
              <w:rPr>
                <w:rFonts w:ascii="仿宋_GB2312" w:hAnsi="仿宋_GB2312" w:cs="宋体;SimSun" w:eastAsia="仿宋_GB2312"/>
                <w:bCs/>
                <w:color w:val="2F2F2F"/>
                <w:kern w:val="0"/>
                <w:sz w:val="28"/>
                <w:szCs w:val="30"/>
              </w:rPr>
              <w:t>号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轮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第八届轮滑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思轮滑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轮滑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跆拳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跆拳道邀请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体育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跆拳道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射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射箭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射箭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台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斯诺克排名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星伟台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台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宁区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台球大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亚展览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台球协会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风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运动风筝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城市沙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风筝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山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门球冠军赛上海赛区总决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-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江桥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门球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龙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龙狮锦标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林龙狮会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龙狮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极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极限运动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SMP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滑板公园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市极限运动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浦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武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传统武术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待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武术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华武术会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民自行车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赛车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自行车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嘉定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健身秧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健身秧歌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滨江大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市健身秧歌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浦东新区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健身气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海市健身气功站点联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体育馆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市健身气功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闵行区等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剑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四届上海市剑道冠军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-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华东师范大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剑道协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剑道协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í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jc w:val="left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A2">
    <w:name w:val="A2"/>
    <w:qFormat/>
    <w:rPr>
      <w:rFonts w:cs="汉仪大宋简í..;宋体"/>
      <w:color w:val="000000"/>
      <w:sz w:val="48"/>
      <w:szCs w:val="48"/>
    </w:rPr>
  </w:style>
  <w:style w:type="character" w:styleId="A5">
    <w:name w:val="A5"/>
    <w:qFormat/>
    <w:rPr>
      <w:rFonts w:cs="汉仪大宋简í..;宋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í..;宋体" w:hAnsi="汉仪大宋简í..;宋体" w:eastAsia="汉仪大宋简í..;宋体" w:cs="汉仪大宋简í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shanghai</dc:creator>
  <dc:description/>
  <cp:keywords/>
  <dc:language>en-US</dc:language>
  <cp:lastModifiedBy>eastday</cp:lastModifiedBy>
  <dcterms:modified xsi:type="dcterms:W3CDTF">2014-04-29T09:37:00Z</dcterms:modified>
  <cp:revision>2</cp:revision>
  <dc:subject/>
  <dc:title/>
</cp:coreProperties>
</file>